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4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土・祝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込締切・振込み期限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（月）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2762"/>
                              <w:gridCol w:w="239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今後、当研修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案内の希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（非会員様対象）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1" w:firstLine="48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可　　・　　否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7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（当研修会のご案内をご希望の方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firstLine="24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郵送させていただきます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1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4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土・祝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申込締切・振込み期限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日（月）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2762"/>
                        <w:gridCol w:w="239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今後、当研修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案内の希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非会員様対象）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1" w:firstLine="4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可　　・　　否</w:t>
                            </w:r>
                          </w:p>
                        </w:tc>
                        <w:tc>
                          <w:tcPr>
                            <w:tcW w:w="524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7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当研修会のご案内をご希望の方は、</w:t>
                            </w:r>
                          </w:p>
                          <w:p>
                            <w:pPr>
                              <w:pStyle w:val="Normal"/>
                              <w:ind w:left="506" w:firstLine="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郵送させていただきます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41" w:hanging="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4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</w:t>
                      </w:r>
                    </w:p>
                    <w:p>
                      <w:pPr>
                        <w:pStyle w:val="Normal"/>
                        <w:ind w:firstLine="120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17:00Z</dcterms:created>
  <dc:creator>医療法人純和会矢作川病院</dc:creator>
  <dc:description/>
  <dc:language>en-US</dc:language>
  <cp:lastModifiedBy>IMH1</cp:lastModifiedBy>
  <cp:lastPrinted>2016-06-30T16:18:00Z</cp:lastPrinted>
  <dcterms:modified xsi:type="dcterms:W3CDTF">2016-12-22T03:17:00Z</dcterms:modified>
  <cp:revision>2</cp:revision>
  <dc:subject/>
  <dc:title/>
</cp:coreProperties>
</file>